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rque el Cobre y Zinc en Bovinos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El cobre actúa en varias funciones orgánicas como generación de energía, las defensas antioxidantes y mejora la respuesta inmu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 zinc complementa al cobre colaborando en la actividad antioxidante de una enzima llamada superóxido dismutasa. Mejora el consumo voluntario logrando que los animales expresen su potencia genética, eficiencia reproductiva y respuesta inmu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s sistemas de cría extensiva son los más afectados ya que la base pastoril de los mismos de zonas con carencias en sus forrajeras sean naturales ó cultivadas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El grupo que se afecta primero y más son los terneros desde los 3 meses de vida donde las ganancias de peso en casos de carencias se ven afectada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s hembras al final de gestación ya que transfieren al hígado del feto estos elementos para su reserv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 en la etapa del servicio ó monta ya que afecta la eficiencia reproductiv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ra demostrar esta serie de definiciones que se plantean desde la investigación y en post de complementar con trabajo técnico es que se decide realizar una trabajo en una estancia de la zona de Esquina, prov. Corrientes, Argentina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ORCEDIMIENTO.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Se trabaja sobre machos y hembras después del destete. Todos de raza Braford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alimentación fue en ambas categorías el pastoreo de forrajeras cultivadas y naturales  compartiendo los mismos lotes las tratadas y las testigo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das reciben el mismo plan sanitario de vacunas y antiparasitarios además de recibir una oferta de sal mineral ad-libitum, la sal mineral tiene  en su formulación 6% de Fósforo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l inicio de la prueba, el 21 de Octubre de 2013 se aplicó Cooperfarvig NF (2 cc), FarmagZinc (4 cc)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En Diciembre a los 60 días se repite el tratamiento con Cooperfarvig NF y FarmagZinc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n de la prueba, el 30 de Enero de 2014, duración 101 días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l</w:t>
      </w:r>
      <w:r>
        <w:rPr/>
        <w:t>anilla 1</w:t>
      </w:r>
    </w:p>
    <w:tbl>
      <w:tblPr>
        <w:tblW w:w="7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217"/>
      </w:tblGrid>
      <w:tr>
        <w:trPr>
          <w:trHeight w:val="351" w:hRule="atLeast"/>
        </w:trPr>
        <w:tc>
          <w:tcPr>
            <w:tcW w:w="7523" w:type="dxa"/>
            <w:gridSpan w:val="3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es-AR"/>
              </w:rPr>
              <w:t>La Victoria Esquina Ctes</w:t>
            </w:r>
          </w:p>
        </w:tc>
      </w:tr>
      <w:tr>
        <w:trPr>
          <w:trHeight w:val="1392" w:hRule="atLeast"/>
        </w:trPr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 xml:space="preserve">Vaq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 xml:space="preserve">N= 3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Animales por grupo</w:t>
            </w:r>
          </w:p>
        </w:tc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s-AR"/>
              </w:rPr>
            </w:pPr>
            <w:r>
              <w:rPr>
                <w:rFonts w:eastAsia="Times New Roman"/>
                <w:color w:val="000000"/>
                <w:lang w:val="en-US" w:eastAsia="es-AR"/>
              </w:rPr>
              <w:t xml:space="preserve">Tratami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s-AR"/>
              </w:rPr>
              <w:t xml:space="preserve">Cooperfarvig NF 2 c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s-AR"/>
              </w:rPr>
              <w:t>FarmagZinc 4 cc</w:t>
            </w:r>
          </w:p>
        </w:tc>
        <w:tc>
          <w:tcPr>
            <w:tcW w:w="221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Lote Testigo</w:t>
            </w:r>
          </w:p>
        </w:tc>
      </w:tr>
      <w:tr>
        <w:trPr>
          <w:trHeight w:val="351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Inicio PV kgr 21/10/1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94,1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97</w:t>
            </w:r>
          </w:p>
        </w:tc>
      </w:tr>
      <w:tr>
        <w:trPr>
          <w:trHeight w:val="351" w:hRule="atLeast"/>
        </w:trPr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inal   30/01/14</w:t>
            </w:r>
          </w:p>
        </w:tc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28,54</w:t>
            </w:r>
          </w:p>
        </w:tc>
        <w:tc>
          <w:tcPr>
            <w:tcW w:w="221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09,04</w:t>
            </w:r>
          </w:p>
        </w:tc>
      </w:tr>
      <w:tr>
        <w:trPr>
          <w:trHeight w:val="351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f. GPV kgr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AR"/>
              </w:rPr>
              <w:t>34,4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,04</w:t>
            </w:r>
          </w:p>
        </w:tc>
      </w:tr>
      <w:tr>
        <w:trPr>
          <w:trHeight w:val="702" w:hRule="atLeast"/>
        </w:trPr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f. GPV Prom Kgrs</w:t>
            </w:r>
          </w:p>
        </w:tc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,38</w:t>
            </w:r>
          </w:p>
        </w:tc>
        <w:tc>
          <w:tcPr>
            <w:tcW w:w="221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51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GPV grs/día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AR"/>
              </w:rPr>
              <w:t>34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19</w:t>
            </w:r>
          </w:p>
        </w:tc>
      </w:tr>
      <w:tr>
        <w:trPr>
          <w:trHeight w:val="351" w:hRule="atLeast"/>
        </w:trPr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f. GDP %</w:t>
            </w:r>
          </w:p>
        </w:tc>
        <w:tc>
          <w:tcPr>
            <w:tcW w:w="265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es-AR"/>
              </w:rPr>
              <w:t>185,72%</w:t>
            </w:r>
          </w:p>
        </w:tc>
        <w:tc>
          <w:tcPr>
            <w:tcW w:w="221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es-AR"/>
              </w:rPr>
            </w:pPr>
            <w:r>
              <w:rPr>
                <w:rFonts w:eastAsia="Times New Roman"/>
                <w:b/>
                <w:color w:val="FF0000"/>
                <w:lang w:eastAsia="es-AR"/>
              </w:rPr>
              <w:t xml:space="preserve">221              </w:t>
            </w:r>
          </w:p>
        </w:tc>
      </w:tr>
      <w:tr>
        <w:trPr>
          <w:trHeight w:val="438" w:hRule="atLeast"/>
        </w:trPr>
        <w:tc>
          <w:tcPr>
            <w:tcW w:w="265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65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uración de la pru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AR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lang w:eastAsia="es-AR"/>
              </w:rPr>
              <w:t>101 días</w:t>
            </w:r>
          </w:p>
        </w:tc>
        <w:tc>
          <w:tcPr>
            <w:tcW w:w="221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o 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9075" cy="276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2765520"/>
                          <a:chOff x="0" y="0"/>
                          <a:chExt cx="4029120" cy="27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9120" cy="27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020120" cy="26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38360"/>
                            <a:ext cx="3769920" cy="16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5760" y="925920"/>
                            <a:ext cx="317700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760" y="925920"/>
                            <a:ext cx="317700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5000" y="1234440"/>
                            <a:ext cx="317700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5000" y="1234440"/>
                            <a:ext cx="317700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20" y="959400"/>
                            <a:ext cx="30758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4" h="2272">
                                <a:moveTo>
                                  <a:pt x="0" y="1366"/>
                                </a:moveTo>
                                <a:lnTo>
                                  <a:pt x="395" y="1366"/>
                                </a:lnTo>
                                <a:lnTo>
                                  <a:pt x="395" y="2272"/>
                                </a:lnTo>
                                <a:lnTo>
                                  <a:pt x="0" y="227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1488" y="643"/>
                                </a:moveTo>
                                <a:lnTo>
                                  <a:pt x="1883" y="643"/>
                                </a:lnTo>
                                <a:lnTo>
                                  <a:pt x="1883" y="2272"/>
                                </a:lnTo>
                                <a:lnTo>
                                  <a:pt x="1488" y="2272"/>
                                </a:lnTo>
                                <a:lnTo>
                                  <a:pt x="1488" y="643"/>
                                </a:lnTo>
                                <a:close/>
                                <a:moveTo>
                                  <a:pt x="2962" y="0"/>
                                </a:moveTo>
                                <a:lnTo>
                                  <a:pt x="3357" y="0"/>
                                </a:lnTo>
                                <a:lnTo>
                                  <a:pt x="3357" y="2272"/>
                                </a:lnTo>
                                <a:lnTo>
                                  <a:pt x="2962" y="2272"/>
                                </a:lnTo>
                                <a:lnTo>
                                  <a:pt x="2962" y="0"/>
                                </a:lnTo>
                                <a:close/>
                                <a:moveTo>
                                  <a:pt x="4450" y="78"/>
                                </a:moveTo>
                                <a:lnTo>
                                  <a:pt x="4844" y="78"/>
                                </a:lnTo>
                                <a:lnTo>
                                  <a:pt x="4844" y="2272"/>
                                </a:lnTo>
                                <a:lnTo>
                                  <a:pt x="4450" y="2272"/>
                                </a:lnTo>
                                <a:lnTo>
                                  <a:pt x="445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55080"/>
                            <a:ext cx="308412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1672"/>
                                </a:moveTo>
                                <a:cubicBezTo>
                                  <a:pt x="0" y="1668"/>
                                  <a:pt x="4" y="1664"/>
                                  <a:pt x="8" y="1664"/>
                                </a:cubicBezTo>
                                <a:lnTo>
                                  <a:pt x="488" y="1664"/>
                                </a:lnTo>
                                <a:cubicBezTo>
                                  <a:pt x="493" y="1664"/>
                                  <a:pt x="496" y="1668"/>
                                  <a:pt x="496" y="1672"/>
                                </a:cubicBezTo>
                                <a:lnTo>
                                  <a:pt x="496" y="2776"/>
                                </a:lnTo>
                                <a:cubicBezTo>
                                  <a:pt x="496" y="2781"/>
                                  <a:pt x="493" y="2784"/>
                                  <a:pt x="488" y="2784"/>
                                </a:cubicBezTo>
                                <a:lnTo>
                                  <a:pt x="8" y="2784"/>
                                </a:lnTo>
                                <a:cubicBezTo>
                                  <a:pt x="4" y="2784"/>
                                  <a:pt x="0" y="2781"/>
                                  <a:pt x="0" y="2776"/>
                                </a:cubicBezTo>
                                <a:lnTo>
                                  <a:pt x="0" y="1672"/>
                                </a:lnTo>
                                <a:close/>
                                <a:moveTo>
                                  <a:pt x="16" y="2776"/>
                                </a:moveTo>
                                <a:lnTo>
                                  <a:pt x="8" y="2768"/>
                                </a:lnTo>
                                <a:lnTo>
                                  <a:pt x="488" y="2768"/>
                                </a:lnTo>
                                <a:lnTo>
                                  <a:pt x="480" y="2776"/>
                                </a:lnTo>
                                <a:lnTo>
                                  <a:pt x="480" y="1672"/>
                                </a:lnTo>
                                <a:lnTo>
                                  <a:pt x="488" y="1680"/>
                                </a:lnTo>
                                <a:lnTo>
                                  <a:pt x="8" y="1680"/>
                                </a:lnTo>
                                <a:lnTo>
                                  <a:pt x="16" y="1672"/>
                                </a:lnTo>
                                <a:lnTo>
                                  <a:pt x="16" y="2776"/>
                                </a:lnTo>
                                <a:close/>
                                <a:moveTo>
                                  <a:pt x="1808" y="792"/>
                                </a:moveTo>
                                <a:cubicBezTo>
                                  <a:pt x="1808" y="788"/>
                                  <a:pt x="1812" y="784"/>
                                  <a:pt x="1816" y="784"/>
                                </a:cubicBezTo>
                                <a:lnTo>
                                  <a:pt x="2296" y="784"/>
                                </a:lnTo>
                                <a:cubicBezTo>
                                  <a:pt x="2301" y="784"/>
                                  <a:pt x="2304" y="788"/>
                                  <a:pt x="2304" y="792"/>
                                </a:cubicBezTo>
                                <a:lnTo>
                                  <a:pt x="2304" y="2776"/>
                                </a:lnTo>
                                <a:cubicBezTo>
                                  <a:pt x="2304" y="2781"/>
                                  <a:pt x="2301" y="2784"/>
                                  <a:pt x="2296" y="2784"/>
                                </a:cubicBezTo>
                                <a:lnTo>
                                  <a:pt x="1816" y="2784"/>
                                </a:lnTo>
                                <a:cubicBezTo>
                                  <a:pt x="1812" y="2784"/>
                                  <a:pt x="1808" y="2781"/>
                                  <a:pt x="1808" y="2776"/>
                                </a:cubicBezTo>
                                <a:lnTo>
                                  <a:pt x="1808" y="792"/>
                                </a:lnTo>
                                <a:close/>
                                <a:moveTo>
                                  <a:pt x="1824" y="2776"/>
                                </a:moveTo>
                                <a:lnTo>
                                  <a:pt x="1816" y="2768"/>
                                </a:lnTo>
                                <a:lnTo>
                                  <a:pt x="2296" y="2768"/>
                                </a:lnTo>
                                <a:lnTo>
                                  <a:pt x="2288" y="2776"/>
                                </a:lnTo>
                                <a:lnTo>
                                  <a:pt x="2288" y="792"/>
                                </a:lnTo>
                                <a:lnTo>
                                  <a:pt x="2296" y="800"/>
                                </a:lnTo>
                                <a:lnTo>
                                  <a:pt x="1816" y="800"/>
                                </a:lnTo>
                                <a:lnTo>
                                  <a:pt x="1824" y="792"/>
                                </a:lnTo>
                                <a:lnTo>
                                  <a:pt x="1824" y="2776"/>
                                </a:lnTo>
                                <a:close/>
                                <a:moveTo>
                                  <a:pt x="3600" y="8"/>
                                </a:moveTo>
                                <a:cubicBezTo>
                                  <a:pt x="3600" y="4"/>
                                  <a:pt x="3604" y="0"/>
                                  <a:pt x="3608" y="0"/>
                                </a:cubicBezTo>
                                <a:lnTo>
                                  <a:pt x="4088" y="0"/>
                                </a:lnTo>
                                <a:cubicBezTo>
                                  <a:pt x="4093" y="0"/>
                                  <a:pt x="4096" y="4"/>
                                  <a:pt x="4096" y="8"/>
                                </a:cubicBezTo>
                                <a:lnTo>
                                  <a:pt x="4096" y="2776"/>
                                </a:lnTo>
                                <a:cubicBezTo>
                                  <a:pt x="4096" y="2781"/>
                                  <a:pt x="4093" y="2784"/>
                                  <a:pt x="4088" y="2784"/>
                                </a:cubicBezTo>
                                <a:lnTo>
                                  <a:pt x="3608" y="2784"/>
                                </a:lnTo>
                                <a:cubicBezTo>
                                  <a:pt x="3604" y="2784"/>
                                  <a:pt x="3600" y="2781"/>
                                  <a:pt x="3600" y="2776"/>
                                </a:cubicBezTo>
                                <a:lnTo>
                                  <a:pt x="3600" y="8"/>
                                </a:lnTo>
                                <a:close/>
                                <a:moveTo>
                                  <a:pt x="3616" y="2776"/>
                                </a:moveTo>
                                <a:lnTo>
                                  <a:pt x="3608" y="2768"/>
                                </a:lnTo>
                                <a:lnTo>
                                  <a:pt x="4088" y="2768"/>
                                </a:lnTo>
                                <a:lnTo>
                                  <a:pt x="4080" y="2776"/>
                                </a:lnTo>
                                <a:lnTo>
                                  <a:pt x="4080" y="8"/>
                                </a:lnTo>
                                <a:lnTo>
                                  <a:pt x="4088" y="16"/>
                                </a:lnTo>
                                <a:lnTo>
                                  <a:pt x="3608" y="16"/>
                                </a:lnTo>
                                <a:lnTo>
                                  <a:pt x="3616" y="8"/>
                                </a:lnTo>
                                <a:lnTo>
                                  <a:pt x="3616" y="2776"/>
                                </a:lnTo>
                                <a:close/>
                                <a:moveTo>
                                  <a:pt x="5408" y="104"/>
                                </a:moveTo>
                                <a:cubicBezTo>
                                  <a:pt x="5408" y="100"/>
                                  <a:pt x="5412" y="96"/>
                                  <a:pt x="5416" y="96"/>
                                </a:cubicBezTo>
                                <a:lnTo>
                                  <a:pt x="5896" y="96"/>
                                </a:lnTo>
                                <a:cubicBezTo>
                                  <a:pt x="5901" y="96"/>
                                  <a:pt x="5904" y="100"/>
                                  <a:pt x="5904" y="104"/>
                                </a:cubicBezTo>
                                <a:lnTo>
                                  <a:pt x="5904" y="2776"/>
                                </a:lnTo>
                                <a:cubicBezTo>
                                  <a:pt x="5904" y="2781"/>
                                  <a:pt x="5901" y="2784"/>
                                  <a:pt x="5896" y="2784"/>
                                </a:cubicBezTo>
                                <a:lnTo>
                                  <a:pt x="5416" y="2784"/>
                                </a:lnTo>
                                <a:cubicBezTo>
                                  <a:pt x="5412" y="2784"/>
                                  <a:pt x="5408" y="2781"/>
                                  <a:pt x="5408" y="2776"/>
                                </a:cubicBezTo>
                                <a:lnTo>
                                  <a:pt x="5408" y="104"/>
                                </a:lnTo>
                                <a:close/>
                                <a:moveTo>
                                  <a:pt x="5424" y="2776"/>
                                </a:moveTo>
                                <a:lnTo>
                                  <a:pt x="5416" y="2768"/>
                                </a:lnTo>
                                <a:lnTo>
                                  <a:pt x="5896" y="2768"/>
                                </a:lnTo>
                                <a:lnTo>
                                  <a:pt x="5888" y="2776"/>
                                </a:lnTo>
                                <a:lnTo>
                                  <a:pt x="5888" y="104"/>
                                </a:lnTo>
                                <a:lnTo>
                                  <a:pt x="5896" y="112"/>
                                </a:lnTo>
                                <a:lnTo>
                                  <a:pt x="5416" y="112"/>
                                </a:lnTo>
                                <a:lnTo>
                                  <a:pt x="5424" y="104"/>
                                </a:lnTo>
                                <a:lnTo>
                                  <a:pt x="5424" y="2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72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67920"/>
                            <a:ext cx="30765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1786">
                                <a:moveTo>
                                  <a:pt x="0" y="762"/>
                                </a:moveTo>
                                <a:lnTo>
                                  <a:pt x="395" y="762"/>
                                </a:lnTo>
                                <a:lnTo>
                                  <a:pt x="395" y="1786"/>
                                </a:lnTo>
                                <a:lnTo>
                                  <a:pt x="0" y="1786"/>
                                </a:lnTo>
                                <a:lnTo>
                                  <a:pt x="0" y="762"/>
                                </a:lnTo>
                                <a:close/>
                                <a:moveTo>
                                  <a:pt x="1475" y="840"/>
                                </a:moveTo>
                                <a:lnTo>
                                  <a:pt x="1870" y="840"/>
                                </a:lnTo>
                                <a:lnTo>
                                  <a:pt x="1870" y="1786"/>
                                </a:lnTo>
                                <a:lnTo>
                                  <a:pt x="1475" y="1786"/>
                                </a:lnTo>
                                <a:lnTo>
                                  <a:pt x="1475" y="840"/>
                                </a:lnTo>
                                <a:close/>
                                <a:moveTo>
                                  <a:pt x="2962" y="0"/>
                                </a:moveTo>
                                <a:lnTo>
                                  <a:pt x="3357" y="0"/>
                                </a:lnTo>
                                <a:lnTo>
                                  <a:pt x="3357" y="1786"/>
                                </a:lnTo>
                                <a:lnTo>
                                  <a:pt x="2962" y="1786"/>
                                </a:lnTo>
                                <a:lnTo>
                                  <a:pt x="2962" y="0"/>
                                </a:lnTo>
                                <a:close/>
                                <a:moveTo>
                                  <a:pt x="4450" y="315"/>
                                </a:moveTo>
                                <a:lnTo>
                                  <a:pt x="4845" y="315"/>
                                </a:lnTo>
                                <a:lnTo>
                                  <a:pt x="4845" y="1786"/>
                                </a:lnTo>
                                <a:lnTo>
                                  <a:pt x="4450" y="1786"/>
                                </a:lnTo>
                                <a:lnTo>
                                  <a:pt x="445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63600"/>
                            <a:ext cx="30841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192">
                                <a:moveTo>
                                  <a:pt x="0" y="936"/>
                                </a:moveTo>
                                <a:cubicBezTo>
                                  <a:pt x="0" y="932"/>
                                  <a:pt x="4" y="928"/>
                                  <a:pt x="8" y="928"/>
                                </a:cubicBezTo>
                                <a:lnTo>
                                  <a:pt x="488" y="928"/>
                                </a:lnTo>
                                <a:cubicBezTo>
                                  <a:pt x="493" y="928"/>
                                  <a:pt x="496" y="932"/>
                                  <a:pt x="496" y="936"/>
                                </a:cubicBezTo>
                                <a:lnTo>
                                  <a:pt x="496" y="2184"/>
                                </a:lnTo>
                                <a:cubicBezTo>
                                  <a:pt x="496" y="2189"/>
                                  <a:pt x="493" y="2192"/>
                                  <a:pt x="488" y="2192"/>
                                </a:cubicBezTo>
                                <a:lnTo>
                                  <a:pt x="8" y="2192"/>
                                </a:lnTo>
                                <a:cubicBezTo>
                                  <a:pt x="4" y="2192"/>
                                  <a:pt x="0" y="2189"/>
                                  <a:pt x="0" y="2184"/>
                                </a:cubicBezTo>
                                <a:lnTo>
                                  <a:pt x="0" y="936"/>
                                </a:lnTo>
                                <a:close/>
                                <a:moveTo>
                                  <a:pt x="16" y="2184"/>
                                </a:moveTo>
                                <a:lnTo>
                                  <a:pt x="8" y="2176"/>
                                </a:lnTo>
                                <a:lnTo>
                                  <a:pt x="488" y="2176"/>
                                </a:lnTo>
                                <a:lnTo>
                                  <a:pt x="480" y="2184"/>
                                </a:lnTo>
                                <a:lnTo>
                                  <a:pt x="480" y="936"/>
                                </a:lnTo>
                                <a:lnTo>
                                  <a:pt x="488" y="944"/>
                                </a:lnTo>
                                <a:lnTo>
                                  <a:pt x="8" y="944"/>
                                </a:lnTo>
                                <a:lnTo>
                                  <a:pt x="16" y="936"/>
                                </a:lnTo>
                                <a:lnTo>
                                  <a:pt x="16" y="2184"/>
                                </a:lnTo>
                                <a:close/>
                                <a:moveTo>
                                  <a:pt x="1792" y="1032"/>
                                </a:moveTo>
                                <a:cubicBezTo>
                                  <a:pt x="1792" y="1028"/>
                                  <a:pt x="1796" y="1024"/>
                                  <a:pt x="1800" y="1024"/>
                                </a:cubicBezTo>
                                <a:lnTo>
                                  <a:pt x="2280" y="1024"/>
                                </a:lnTo>
                                <a:cubicBezTo>
                                  <a:pt x="2285" y="1024"/>
                                  <a:pt x="2288" y="1028"/>
                                  <a:pt x="2288" y="1032"/>
                                </a:cubicBezTo>
                                <a:lnTo>
                                  <a:pt x="2288" y="2184"/>
                                </a:lnTo>
                                <a:cubicBezTo>
                                  <a:pt x="2288" y="2189"/>
                                  <a:pt x="2285" y="2192"/>
                                  <a:pt x="2280" y="2192"/>
                                </a:cubicBezTo>
                                <a:lnTo>
                                  <a:pt x="1800" y="2192"/>
                                </a:lnTo>
                                <a:cubicBezTo>
                                  <a:pt x="1796" y="2192"/>
                                  <a:pt x="1792" y="2189"/>
                                  <a:pt x="1792" y="2184"/>
                                </a:cubicBezTo>
                                <a:lnTo>
                                  <a:pt x="1792" y="1032"/>
                                </a:lnTo>
                                <a:close/>
                                <a:moveTo>
                                  <a:pt x="1808" y="2184"/>
                                </a:moveTo>
                                <a:lnTo>
                                  <a:pt x="1800" y="2176"/>
                                </a:lnTo>
                                <a:lnTo>
                                  <a:pt x="2280" y="2176"/>
                                </a:lnTo>
                                <a:lnTo>
                                  <a:pt x="2272" y="2184"/>
                                </a:lnTo>
                                <a:lnTo>
                                  <a:pt x="2272" y="1032"/>
                                </a:lnTo>
                                <a:lnTo>
                                  <a:pt x="2280" y="1040"/>
                                </a:lnTo>
                                <a:lnTo>
                                  <a:pt x="1800" y="1040"/>
                                </a:lnTo>
                                <a:lnTo>
                                  <a:pt x="1808" y="1032"/>
                                </a:lnTo>
                                <a:lnTo>
                                  <a:pt x="1808" y="2184"/>
                                </a:lnTo>
                                <a:close/>
                                <a:moveTo>
                                  <a:pt x="3600" y="8"/>
                                </a:moveTo>
                                <a:cubicBezTo>
                                  <a:pt x="3600" y="4"/>
                                  <a:pt x="3604" y="0"/>
                                  <a:pt x="3608" y="0"/>
                                </a:cubicBezTo>
                                <a:lnTo>
                                  <a:pt x="4088" y="0"/>
                                </a:lnTo>
                                <a:cubicBezTo>
                                  <a:pt x="4093" y="0"/>
                                  <a:pt x="4096" y="4"/>
                                  <a:pt x="4096" y="8"/>
                                </a:cubicBezTo>
                                <a:lnTo>
                                  <a:pt x="4096" y="2184"/>
                                </a:lnTo>
                                <a:cubicBezTo>
                                  <a:pt x="4096" y="2189"/>
                                  <a:pt x="4093" y="2192"/>
                                  <a:pt x="4088" y="2192"/>
                                </a:cubicBezTo>
                                <a:lnTo>
                                  <a:pt x="3608" y="2192"/>
                                </a:lnTo>
                                <a:cubicBezTo>
                                  <a:pt x="3604" y="2192"/>
                                  <a:pt x="3600" y="2189"/>
                                  <a:pt x="3600" y="2184"/>
                                </a:cubicBezTo>
                                <a:lnTo>
                                  <a:pt x="3600" y="8"/>
                                </a:lnTo>
                                <a:close/>
                                <a:moveTo>
                                  <a:pt x="3616" y="2184"/>
                                </a:moveTo>
                                <a:lnTo>
                                  <a:pt x="3608" y="2176"/>
                                </a:lnTo>
                                <a:lnTo>
                                  <a:pt x="4088" y="2176"/>
                                </a:lnTo>
                                <a:lnTo>
                                  <a:pt x="4080" y="2184"/>
                                </a:lnTo>
                                <a:lnTo>
                                  <a:pt x="4080" y="8"/>
                                </a:lnTo>
                                <a:lnTo>
                                  <a:pt x="4088" y="16"/>
                                </a:lnTo>
                                <a:lnTo>
                                  <a:pt x="3608" y="16"/>
                                </a:lnTo>
                                <a:lnTo>
                                  <a:pt x="3616" y="8"/>
                                </a:lnTo>
                                <a:lnTo>
                                  <a:pt x="3616" y="2184"/>
                                </a:lnTo>
                                <a:close/>
                                <a:moveTo>
                                  <a:pt x="5408" y="392"/>
                                </a:moveTo>
                                <a:cubicBezTo>
                                  <a:pt x="5408" y="388"/>
                                  <a:pt x="5412" y="384"/>
                                  <a:pt x="5416" y="384"/>
                                </a:cubicBezTo>
                                <a:lnTo>
                                  <a:pt x="5896" y="384"/>
                                </a:lnTo>
                                <a:cubicBezTo>
                                  <a:pt x="5901" y="384"/>
                                  <a:pt x="5904" y="388"/>
                                  <a:pt x="5904" y="392"/>
                                </a:cubicBezTo>
                                <a:lnTo>
                                  <a:pt x="5904" y="2184"/>
                                </a:lnTo>
                                <a:cubicBezTo>
                                  <a:pt x="5904" y="2189"/>
                                  <a:pt x="5901" y="2192"/>
                                  <a:pt x="5896" y="2192"/>
                                </a:cubicBezTo>
                                <a:lnTo>
                                  <a:pt x="5416" y="2192"/>
                                </a:lnTo>
                                <a:cubicBezTo>
                                  <a:pt x="5412" y="2192"/>
                                  <a:pt x="5408" y="2189"/>
                                  <a:pt x="5408" y="2184"/>
                                </a:cubicBezTo>
                                <a:lnTo>
                                  <a:pt x="5408" y="392"/>
                                </a:lnTo>
                                <a:close/>
                                <a:moveTo>
                                  <a:pt x="5424" y="2184"/>
                                </a:moveTo>
                                <a:lnTo>
                                  <a:pt x="5416" y="2176"/>
                                </a:lnTo>
                                <a:lnTo>
                                  <a:pt x="5896" y="2176"/>
                                </a:lnTo>
                                <a:lnTo>
                                  <a:pt x="5888" y="2184"/>
                                </a:lnTo>
                                <a:lnTo>
                                  <a:pt x="5888" y="392"/>
                                </a:lnTo>
                                <a:lnTo>
                                  <a:pt x="5896" y="400"/>
                                </a:lnTo>
                                <a:lnTo>
                                  <a:pt x="5416" y="400"/>
                                </a:lnTo>
                                <a:lnTo>
                                  <a:pt x="5424" y="392"/>
                                </a:lnTo>
                                <a:lnTo>
                                  <a:pt x="5424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72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89680"/>
                            <a:ext cx="3769920" cy="90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8280">
                            <a:solidFill>
                              <a:srgbClr val="868686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65024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94,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19124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13,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78372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30,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83556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28,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8184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97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62936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9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09044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17,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297440"/>
                            <a:ext cx="319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9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477160"/>
                            <a:ext cx="552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1/10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477160"/>
                            <a:ext cx="552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1/11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2477160"/>
                            <a:ext cx="552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1/12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2477160"/>
                            <a:ext cx="552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91440"/>
                            <a:ext cx="1007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esada vaq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48384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7952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4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5" y="0"/>
                                  <a:pt x="128" y="4"/>
                                  <a:pt x="128" y="8"/>
                                </a:cubicBezTo>
                                <a:lnTo>
                                  <a:pt x="128" y="136"/>
                                </a:lnTo>
                                <a:cubicBezTo>
                                  <a:pt x="128" y="141"/>
                                  <a:pt x="125" y="144"/>
                                  <a:pt x="120" y="144"/>
                                </a:cubicBezTo>
                                <a:lnTo>
                                  <a:pt x="8" y="144"/>
                                </a:lnTo>
                                <a:cubicBezTo>
                                  <a:pt x="4" y="144"/>
                                  <a:pt x="0" y="141"/>
                                  <a:pt x="0" y="13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136"/>
                                </a:moveTo>
                                <a:lnTo>
                                  <a:pt x="8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12" y="136"/>
                                </a:lnTo>
                                <a:lnTo>
                                  <a:pt x="112" y="8"/>
                                </a:lnTo>
                                <a:lnTo>
                                  <a:pt x="12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8280">
                            <a:solidFill>
                              <a:srgbClr val="f9f9f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453960"/>
                            <a:ext cx="36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483840"/>
                            <a:ext cx="75600" cy="74880"/>
                          </a:xfrm>
                          <a:prstGeom prst="rect">
                            <a:avLst/>
                          </a:prstGeom>
                          <a:solidFill>
                            <a:srgbClr val="b9c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795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36" y="0"/>
                                </a:lnTo>
                                <a:cubicBezTo>
                                  <a:pt x="141" y="0"/>
                                  <a:pt x="144" y="4"/>
                                  <a:pt x="144" y="8"/>
                                </a:cubicBezTo>
                                <a:lnTo>
                                  <a:pt x="144" y="136"/>
                                </a:lnTo>
                                <a:cubicBezTo>
                                  <a:pt x="144" y="141"/>
                                  <a:pt x="141" y="144"/>
                                  <a:pt x="136" y="144"/>
                                </a:cubicBezTo>
                                <a:lnTo>
                                  <a:pt x="8" y="144"/>
                                </a:lnTo>
                                <a:cubicBezTo>
                                  <a:pt x="4" y="144"/>
                                  <a:pt x="0" y="141"/>
                                  <a:pt x="0" y="13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136"/>
                                </a:moveTo>
                                <a:lnTo>
                                  <a:pt x="8" y="128"/>
                                </a:lnTo>
                                <a:lnTo>
                                  <a:pt x="136" y="128"/>
                                </a:lnTo>
                                <a:lnTo>
                                  <a:pt x="128" y="136"/>
                                </a:lnTo>
                                <a:lnTo>
                                  <a:pt x="128" y="8"/>
                                </a:lnTo>
                                <a:lnTo>
                                  <a:pt x="13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8280">
                            <a:solidFill>
                              <a:srgbClr val="f9f9f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453960"/>
                            <a:ext cx="318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esti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40201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" h="513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7688" y="0"/>
                                </a:lnTo>
                                <a:cubicBezTo>
                                  <a:pt x="7693" y="0"/>
                                  <a:pt x="7696" y="4"/>
                                  <a:pt x="7696" y="8"/>
                                </a:cubicBezTo>
                                <a:lnTo>
                                  <a:pt x="7696" y="5128"/>
                                </a:lnTo>
                                <a:cubicBezTo>
                                  <a:pt x="7696" y="5133"/>
                                  <a:pt x="7693" y="5136"/>
                                  <a:pt x="7688" y="5136"/>
                                </a:cubicBezTo>
                                <a:lnTo>
                                  <a:pt x="8" y="5136"/>
                                </a:lnTo>
                                <a:cubicBezTo>
                                  <a:pt x="4" y="5136"/>
                                  <a:pt x="0" y="5133"/>
                                  <a:pt x="0" y="512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128"/>
                                </a:moveTo>
                                <a:lnTo>
                                  <a:pt x="8" y="5120"/>
                                </a:lnTo>
                                <a:lnTo>
                                  <a:pt x="7688" y="5120"/>
                                </a:lnTo>
                                <a:lnTo>
                                  <a:pt x="7680" y="5128"/>
                                </a:lnTo>
                                <a:lnTo>
                                  <a:pt x="7680" y="8"/>
                                </a:lnTo>
                                <a:lnTo>
                                  <a:pt x="768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25pt;height:217.75pt" coordorigin="0,0" coordsize="6345,4355">
                <v:rect id="shape_0" stroked="f" o:allowincell="f" style="position:absolute;left:0;top:0;width:6344;height:4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;top:7;width:6330;height:4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;top:1163;width:5936;height:26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;top:1458;width:5002;height:244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1458;width:5002;height:244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1944;width:5002;height:195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1944;width:5002;height:195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844,2272" path="m0,1366l395,1366l395,2272l0,2272l0,1366xm1488,643l1883,643l1883,2272l1488,2272l1488,643xm2962,0l3357,0l3357,2272l2962,2272l2962,0xm4450,78l4844,78l4844,2272l4450,2272l4450,78xe" fillcolor="#89a54e" stroked="f" o:allowincell="f" style="position:absolute;left:500;top:1511;width:4843;height:2271;mso-wrap-style:none;v-text-anchor:middle;mso-position-horizontal-relative:char">
                  <v:fill o:detectmouseclick="t" type="solid" color2="#765ab1"/>
                  <v:stroke color="#3465a4" joinstyle="round" endcap="flat"/>
                  <w10:wrap type="none"/>
                </v:shape>
                <v:shape id="shape_0" coordsize="5904,2784" path="m0,1672c0,1668,4,1664,8,1664l488,1664c493,1664,496,1668,496,1672l496,2776c496,2781,493,2784,488,2784l8,2784c4,2784,0,2781,0,2776l0,1672xm16,2776l8,2768l488,2768l480,2776l480,1672l488,1680l8,1680l16,1672l16,2776xm1808,792c1808,788,1812,784,1816,784l2296,784c2301,784,2304,788,2304,792l2304,2776c2304,2781,2301,2784,2296,2784l1816,2784c1812,2784,1808,2781,1808,2776l1808,792xm1824,2776l1816,2768l2296,2768l2288,2776l2288,792l2296,800l1816,800l1824,792l1824,2776xm3600,8c3600,4,3604,0,3608,0l4088,0c4093,0,4096,4,4096,8l4096,2776c4096,2781,4093,2784,4088,2784l3608,2784c3604,2784,3600,2781,3600,2776l3600,8xm3616,2776l3608,2768l4088,2768l4080,2776l4080,8l4088,16l3608,16l3616,8l3616,2776xm5408,104c5408,100,5412,96,5416,96l5896,96c5901,96,5904,100,5904,104l5904,2776c5904,2781,5901,2784,5896,2784l5416,2784c5412,2784,5408,2781,5408,2776l5408,104xm5424,2776l5416,2768l5896,2768l5888,2776l5888,104l5896,112l5416,112l5424,104l5424,2776xe" fillcolor="#f9f9f9" stroked="t" o:allowincell="f" style="position:absolute;left:494;top:1504;width:4856;height:2285;mso-wrap-style:none;v-text-anchor:middle;mso-position-horizontal-relative:char">
                  <v:fill o:detectmouseclick="t" type="solid" color2="#060606"/>
                  <v:stroke color="#f9f9f9" weight="720" joinstyle="round" endcap="flat"/>
                  <w10:wrap type="none"/>
                </v:shape>
                <v:shape id="shape_0" coordsize="4845,1786" path="m0,762l395,762l395,1786l0,1786l0,762xm1475,840l1870,840l1870,1786l1475,1786l1475,840xm2962,0l3357,0l3357,1786l2962,1786l2962,0xm4450,315l4845,315l4845,1786l4450,1786l4450,315xe" fillcolor="#b9cd96" stroked="f" o:allowincell="f" style="position:absolute;left:1000;top:1997;width:4844;height:1785;mso-wrap-style:none;v-text-anchor:middle;mso-position-horizontal-relative:char">
                  <v:fill o:detectmouseclick="t" type="solid" color2="#463269"/>
                  <v:stroke color="#3465a4" joinstyle="round" endcap="flat"/>
                  <w10:wrap type="none"/>
                </v:shape>
                <v:shape id="shape_0" coordsize="5904,2192" path="m0,936c0,932,4,928,8,928l488,928c493,928,496,932,496,936l496,2184c496,2189,493,2192,488,2192l8,2192c4,2192,0,2189,0,2184l0,936xm16,2184l8,2176l488,2176l480,2184l480,936l488,944l8,944l16,936l16,2184xm1792,1032c1792,1028,1796,1024,1800,1024l2280,1024c2285,1024,2288,1028,2288,1032l2288,2184c2288,2189,2285,2192,2280,2192l1800,2192c1796,2192,1792,2189,1792,2184l1792,1032xm1808,2184l1800,2176l2280,2176l2272,2184l2272,1032l2280,1040l1800,1040l1808,1032l1808,2184xm3600,8c3600,4,3604,0,3608,0l4088,0c4093,0,4096,4,4096,8l4096,2184c4096,2189,4093,2192,4088,2192l3608,2192c3604,2192,3600,2189,3600,2184l3600,8xm3616,2184l3608,2176l4088,2176l4080,2184l4080,8l4088,16l3608,16l3616,8l3616,2184xm5408,392c5408,388,5412,384,5416,384l5896,384c5901,384,5904,388,5904,392l5904,2184c5904,2189,5901,2192,5896,2192l5416,2192c5412,2192,5408,2189,5408,2184l5408,392xm5424,2184l5416,2176l5896,2176l5888,2184l5888,392l5896,400l5416,400l5424,392l5424,2184xe" fillcolor="#f9f9f9" stroked="t" o:allowincell="f" style="position:absolute;left:994;top:1990;width:4856;height:1799;mso-wrap-style:none;v-text-anchor:middle;mso-position-horizontal-relative:char">
                  <v:fill o:detectmouseclick="t" type="solid" color2="#060606"/>
                  <v:stroke color="#f9f9f9" weight="720" joinstyle="round" endcap="flat"/>
                  <w10:wrap type="none"/>
                </v:shape>
                <v:rect id="shape_0" fillcolor="#868686" stroked="t" o:allowincell="f" style="position:absolute;left:197;top:3763;width:5936;height:13;mso-wrap-style:none;v-text-anchor:middle;mso-position-horizontal-relative:char">
                  <v:fill o:detectmouseclick="t" type="solid" color2="#797979"/>
                  <v:stroke color="#868686" weight="8280" joinstyle="bevel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;top:2599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94,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876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13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234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3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316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28,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2491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97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2566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9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717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17,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2043;width:50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09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3901;width:869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1/10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3901;width:869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1/11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3901;width:869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1/12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3901;width:869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0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144;width:1585;height:6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esada vaq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9a54e" stroked="f" o:allowincell="f" style="position:absolute;left:2462;top:762;width:104;height:117;mso-wrap-style:none;v-text-anchor:middle;mso-position-horizontal-relative:char">
                  <v:fill o:detectmouseclick="t" type="solid" color2="#765ab1"/>
                  <v:stroke color="#3465a4" joinstyle="round" endcap="flat"/>
                  <w10:wrap type="none"/>
                </v:rect>
                <v:shape id="shape_0" coordsize="128,144" path="m0,8c0,4,4,0,8,0l120,0c125,0,128,4,128,8l128,136c128,141,125,144,120,144l8,144c4,144,0,141,0,136l0,8xm16,136l8,128l120,128l112,136l112,8l120,16l8,16l16,8l16,136xe" fillcolor="#f9f9f9" stroked="t" o:allowincell="f" style="position:absolute;left:2455;top:755;width:104;height:118;mso-wrap-style:none;v-text-anchor:middle;mso-position-horizontal-relative:char">
                  <v:fill o:detectmouseclick="t" type="solid" color2="#060606"/>
                  <v:stroke color="#f9f9f9" weight="8280" joinstyle="bevel" endcap="flat"/>
                  <w10:wrap type="none"/>
                </v:shape>
                <v:shape id="shape_0" stroked="f" o:allowincell="f" style="position:absolute;left:2607;top:715;width:57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9cd96" stroked="f" o:allowincell="f" style="position:absolute;left:3304;top:762;width:118;height:117;mso-wrap-style:none;v-text-anchor:middle;mso-position-horizontal-relative:char">
                  <v:fill o:detectmouseclick="t" type="solid" color2="#463269"/>
                  <v:stroke color="#3465a4" joinstyle="round" endcap="flat"/>
                  <w10:wrap type="none"/>
                </v:rect>
                <v:shape id="shape_0" coordsize="144,144" path="m0,8c0,4,4,0,8,0l136,0c141,0,144,4,144,8l144,136c144,141,141,144,136,144l8,144c4,144,0,141,0,136l0,8xm16,136l8,128l136,128l128,136l128,8l136,16l8,16l16,8l16,136xe" fillcolor="#f9f9f9" stroked="t" o:allowincell="f" style="position:absolute;left:3297;top:755;width:118;height:118;mso-wrap-style:none;v-text-anchor:middle;mso-position-horizontal-relative:char">
                  <v:fill o:detectmouseclick="t" type="solid" color2="#060606"/>
                  <v:stroke color="#f9f9f9" weight="8280" joinstyle="bevel" endcap="flat"/>
                  <w10:wrap type="none"/>
                </v:shape>
                <v:shape id="shape_0" stroked="f" o:allowincell="f" style="position:absolute;left:3454;top:715;width:501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est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96,5136" path="m0,8c0,4,4,0,8,0l7688,0c7693,0,7696,4,7696,8l7696,5128c7696,5133,7693,5136,7688,5136l8,5136c4,5136,0,5133,0,5128l0,8xm16,5128l8,5120l7688,5120l7680,5128l7680,8l7688,16l8,16l16,8l16,5128xe" fillcolor="#868686" stroked="t" o:allowincell="f" style="position:absolute;left:7;top:7;width:6330;height:4215;mso-wrap-style:none;v-text-anchor:middle;mso-position-horizontal-relative:char">
                  <v:fill o:detectmouseclick="t" type="solid" color2="#797979"/>
                  <v:stroke color="#868686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o 2</w:t>
      </w:r>
    </w:p>
    <w:p>
      <w:pPr>
        <w:pStyle w:val="Normal"/>
        <w:rPr/>
      </w:pPr>
      <w:r>
        <w:rPr/>
        <w:drawing>
          <wp:inline distT="0" distB="0" distL="0" distR="0">
            <wp:extent cx="459105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En Febrero se realiza la ecografía pre-servicio para evaluar los resultados de mineralización inyectable y su respuesta en la ciclicidad de las vaq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e pude observar que las ganancias de peso acompañan a la mejora de la ciclicidad en  las vaquilonas  que se incorporan al programa de reproducción, estas van a un planteo de IATF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 observa un 15,76% de más hembras activas sexualmente a la observación de la ecografí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considera vaq. activas aquellas que tengan alguna estructura ovárica ya que la considerada en Anestro son aquella que muestran ovarios lisos sin estructura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Planilla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29455" cy="145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3</w:t>
      </w:r>
    </w:p>
    <w:p>
      <w:pPr>
        <w:pStyle w:val="Normal"/>
        <w:rPr/>
      </w:pPr>
      <w:r>
        <w:rPr/>
        <w:drawing>
          <wp:inline distT="0" distB="0" distL="0" distR="0">
            <wp:extent cx="4085590" cy="3169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Gráfico 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3975735" cy="290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La planilla 3 expresa los valores obtenidos en los machos hermanos de las vaquillonas de la planillas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nilla 3</w:t>
      </w:r>
    </w:p>
    <w:tbl>
      <w:tblPr>
        <w:tblW w:w="8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937"/>
        <w:gridCol w:w="2711"/>
      </w:tblGrid>
      <w:tr>
        <w:trPr>
          <w:trHeight w:val="406" w:hRule="atLeast"/>
        </w:trPr>
        <w:tc>
          <w:tcPr>
            <w:tcW w:w="8855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La Victoria Esq. Ctes.</w:t>
            </w:r>
          </w:p>
        </w:tc>
      </w:tr>
      <w:tr>
        <w:trPr>
          <w:trHeight w:val="1043" w:hRule="atLeast"/>
        </w:trPr>
        <w:tc>
          <w:tcPr>
            <w:tcW w:w="32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AR"/>
              </w:rPr>
              <w:t xml:space="preserve">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AR"/>
              </w:rPr>
              <w:t>mach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AR"/>
              </w:rPr>
              <w:t xml:space="preserve">de cada grupo </w:t>
            </w:r>
          </w:p>
        </w:tc>
        <w:tc>
          <w:tcPr>
            <w:tcW w:w="293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s-AR"/>
              </w:rPr>
            </w:pPr>
            <w:r>
              <w:rPr>
                <w:rFonts w:eastAsia="Times New Roman"/>
                <w:color w:val="000000"/>
                <w:lang w:val="en-US" w:eastAsia="es-AR"/>
              </w:rPr>
              <w:t>Tr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es-A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s-AR"/>
              </w:rPr>
              <w:t xml:space="preserve">Copperfarvig NF 2 cc, FarmagZinc 4 cc. </w:t>
            </w:r>
          </w:p>
        </w:tc>
        <w:tc>
          <w:tcPr>
            <w:tcW w:w="271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Lote Testigo</w:t>
            </w:r>
          </w:p>
        </w:tc>
      </w:tr>
      <w:tr>
        <w:trPr>
          <w:trHeight w:val="384" w:hRule="atLeast"/>
        </w:trPr>
        <w:tc>
          <w:tcPr>
            <w:tcW w:w="32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Inicio PV kgr 21/10/14</w:t>
            </w:r>
          </w:p>
        </w:tc>
        <w:tc>
          <w:tcPr>
            <w:tcW w:w="293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8,45</w:t>
            </w:r>
          </w:p>
        </w:tc>
        <w:tc>
          <w:tcPr>
            <w:tcW w:w="271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4,62</w:t>
            </w:r>
          </w:p>
        </w:tc>
      </w:tr>
      <w:tr>
        <w:trPr>
          <w:trHeight w:val="384" w:hRule="atLeast"/>
        </w:trPr>
        <w:tc>
          <w:tcPr>
            <w:tcW w:w="32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inal    27/02/14</w:t>
            </w:r>
          </w:p>
        </w:tc>
        <w:tc>
          <w:tcPr>
            <w:tcW w:w="293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14,24</w:t>
            </w:r>
          </w:p>
        </w:tc>
        <w:tc>
          <w:tcPr>
            <w:tcW w:w="271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97,03</w:t>
            </w:r>
          </w:p>
        </w:tc>
      </w:tr>
      <w:tr>
        <w:trPr>
          <w:trHeight w:val="384" w:hRule="atLeast"/>
        </w:trPr>
        <w:tc>
          <w:tcPr>
            <w:tcW w:w="32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f. GPV kgr</w:t>
            </w:r>
          </w:p>
        </w:tc>
        <w:tc>
          <w:tcPr>
            <w:tcW w:w="293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95,79</w:t>
            </w:r>
          </w:p>
        </w:tc>
        <w:tc>
          <w:tcPr>
            <w:tcW w:w="271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82,41</w:t>
            </w:r>
          </w:p>
        </w:tc>
      </w:tr>
      <w:tr>
        <w:trPr>
          <w:trHeight w:val="502" w:hRule="atLeast"/>
        </w:trPr>
        <w:tc>
          <w:tcPr>
            <w:tcW w:w="32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f. GPV Prom Kgrs Trat. Vs Test</w:t>
            </w:r>
          </w:p>
        </w:tc>
        <w:tc>
          <w:tcPr>
            <w:tcW w:w="293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3,38</w:t>
            </w:r>
          </w:p>
        </w:tc>
        <w:tc>
          <w:tcPr>
            <w:tcW w:w="271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GPV grs/día</w:t>
            </w:r>
          </w:p>
        </w:tc>
        <w:tc>
          <w:tcPr>
            <w:tcW w:w="293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742</w:t>
            </w:r>
          </w:p>
        </w:tc>
        <w:tc>
          <w:tcPr>
            <w:tcW w:w="271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639</w:t>
            </w:r>
          </w:p>
        </w:tc>
      </w:tr>
      <w:tr>
        <w:trPr>
          <w:trHeight w:val="384" w:hRule="atLeast"/>
        </w:trPr>
        <w:tc>
          <w:tcPr>
            <w:tcW w:w="320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f. GPV %</w:t>
            </w:r>
          </w:p>
        </w:tc>
        <w:tc>
          <w:tcPr>
            <w:tcW w:w="293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16,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</w:r>
          </w:p>
        </w:tc>
        <w:tc>
          <w:tcPr>
            <w:tcW w:w="271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lang w:eastAsia="es-AR"/>
              </w:rPr>
              <w:t>103 grs              </w:t>
            </w:r>
          </w:p>
        </w:tc>
      </w:tr>
      <w:tr>
        <w:trPr>
          <w:trHeight w:val="384" w:hRule="atLeast"/>
        </w:trPr>
        <w:tc>
          <w:tcPr>
            <w:tcW w:w="8855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AR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es-AR"/>
              </w:rPr>
              <w:t>Duración de la pru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AR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lang w:eastAsia="es-AR"/>
              </w:rPr>
              <w:t>129 día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Gráfico 5 </w:t>
      </w:r>
      <w:r>
        <w:rPr/>
        <w:drawing>
          <wp:inline distT="0" distB="0" distL="0" distR="0">
            <wp:extent cx="5608320" cy="3095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fico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sumen de la las pesad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9460" cy="279146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onclusiones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Se observa que los animales tratados ganan más que los testigos, las hembras ganan 22,38 kgrs. más, los machos ganan 13,38 kgrs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En las hembras tenemos una diferencia de 340 grs/día lo que representa un </w:t>
      </w:r>
      <w:r>
        <w:rPr>
          <w:b/>
          <w:sz w:val="24"/>
          <w:szCs w:val="24"/>
          <w:u w:val="single"/>
          <w:lang w:val="en-US" w:eastAsia="en-US"/>
        </w:rPr>
        <w:t>185.7%</w:t>
      </w:r>
      <w:r>
        <w:rPr>
          <w:b/>
          <w:sz w:val="24"/>
          <w:szCs w:val="24"/>
          <w:lang w:val="en-US" w:eastAsia="en-US"/>
        </w:rPr>
        <w:t xml:space="preserve"> más a favor del tratamiento con CooperfarvigNF y FarmagZinc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En los machos la diferencia es de 103 grs/día lo que reporta un </w:t>
      </w:r>
      <w:r>
        <w:rPr>
          <w:b/>
          <w:sz w:val="24"/>
          <w:szCs w:val="24"/>
          <w:u w:val="single"/>
          <w:lang w:val="en-US" w:eastAsia="en-US"/>
        </w:rPr>
        <w:t>16.1 %</w:t>
      </w:r>
      <w:r>
        <w:rPr>
          <w:b/>
          <w:sz w:val="24"/>
          <w:szCs w:val="24"/>
          <w:lang w:val="en-US" w:eastAsia="en-US"/>
        </w:rPr>
        <w:t xml:space="preserve"> más a favor del tratamiento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r lo expuesto se recomienda la suplementación inyectable con Cooperfarvig NF y FarmagZinc  lo que redunda en una mejor respuesta productiva en ésta estapa de su recrí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as hembras reciben el día de la ecografía el aporte de Selenio, Fósforo y Vit. ADE más cobre.  Se observa en el lote tratado una mejor actividad cíclica, un 15,76% más frente a las no tratadas. Este item, será evaluado en un trabajo adicional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 evaluarán los resultados de la reproducción post IATF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grecedimiento 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g. Producción Agropecuaria, Néstor Arzuaga quien con su valioso aporte, planificando y actuando en la manga, pesando y resumiendo las tareas permitio realizar la prueb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 Sr. Carlos Zabalo, responsable del área ganadera de La Victoria que nos permitió la realización del presente trabajo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l personal de Estancia La Victoria por su colaboración en las tomas de muestras y pesadas de los animal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los propietarios de La Victoria que se mostraron dispuestos a llevar adelante este ensayo, con los inconvenientes que acarrea manejar grupos comerciales para realizar una prueba de campo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ductos utilizados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ooperfarvigNF. </w:t>
      </w:r>
      <w:r>
        <w:rPr>
          <w:sz w:val="24"/>
          <w:szCs w:val="24"/>
          <w:lang w:val="en-US" w:eastAsia="en-US"/>
        </w:rPr>
        <w:t>Edetato cuprico Sodico, 15 mg/ml de Cobre activ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armagZinc. </w:t>
      </w:r>
      <w:r>
        <w:rPr>
          <w:sz w:val="24"/>
          <w:szCs w:val="24"/>
          <w:lang w:val="en-US" w:eastAsia="en-US"/>
        </w:rPr>
        <w:t>Gluconato de Zinc 8  grs/ 100 ml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mbos productos de Laboratorio Farvig.</w:t>
      </w:r>
    </w:p>
    <w:sectPr>
      <w:headerReference w:type="default" r:id="rId1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80515" cy="13423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8:00Z</dcterms:created>
  <dc:creator>josé luis farina</dc:creator>
  <dc:description/>
  <cp:keywords/>
  <dc:language>en-US</dc:language>
  <cp:lastModifiedBy>josé luis farina</cp:lastModifiedBy>
  <cp:lastPrinted>2014-02-27T08:59:00Z</cp:lastPrinted>
  <dcterms:modified xsi:type="dcterms:W3CDTF">2014-09-30T13:47:00Z</dcterms:modified>
  <cp:revision>5</cp:revision>
  <dc:subject/>
  <dc:title/>
</cp:coreProperties>
</file>